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  <w:lang w:val="ru-RU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5</w:t>
      </w:r>
      <w:r>
        <w:rPr>
          <w:b w:val="false"/>
          <w:sz w:val="20"/>
        </w:rPr>
        <w:t>-01-</w:t>
      </w:r>
      <w:r>
        <w:rPr>
          <w:b w:val="false"/>
          <w:sz w:val="20"/>
          <w:lang w:val="ru-RU"/>
        </w:rPr>
        <w:t>202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575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85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2 сентября 2025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вгения Анатоль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бирова Эльдара Борисовича</w:t>
      </w:r>
      <w:r>
        <w:rPr>
          <w:color w:val="000000"/>
          <w:sz w:val="26"/>
          <w:szCs w:val="26"/>
        </w:rPr>
        <w:t>, *</w:t>
      </w:r>
      <w:r>
        <w:rPr>
          <w:sz w:val="26"/>
          <w:szCs w:val="26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абиров Э.Б.</w:t>
      </w:r>
      <w:r>
        <w:rPr>
          <w:b w:val="false"/>
          <w:bCs/>
          <w:sz w:val="26"/>
          <w:szCs w:val="26"/>
          <w:lang w:val="ru-RU"/>
        </w:rPr>
        <w:t xml:space="preserve"> 05.07.2025 г. в 13 час. 27 мин</w:t>
      </w:r>
      <w:r>
        <w:rPr>
          <w:b w:val="false"/>
          <w:bCs/>
          <w:color w:val="000000"/>
          <w:sz w:val="26"/>
          <w:szCs w:val="26"/>
          <w:lang w:val="ru-RU"/>
        </w:rPr>
        <w:t>. на 721 километре автодороги «Тюмень-Тобольск-Ханты-Мансийск» Нефтеюганского района, управляя транспортным средством – автомобилем *, государственный</w:t>
      </w:r>
      <w:r>
        <w:rPr>
          <w:b w:val="false"/>
          <w:bCs/>
          <w:sz w:val="26"/>
          <w:szCs w:val="26"/>
          <w:lang w:val="ru-RU"/>
        </w:rPr>
        <w:t xml:space="preserve"> регистрационный знак *, в нарушение п. 1.3, </w:t>
      </w:r>
      <w:r>
        <w:rPr>
          <w:b w:val="false"/>
          <w:bCs/>
          <w:color w:val="000000"/>
          <w:sz w:val="26"/>
          <w:szCs w:val="26"/>
          <w:lang w:val="ru-RU"/>
        </w:rPr>
        <w:t>9.1.1</w:t>
      </w:r>
      <w:r>
        <w:rPr>
          <w:b w:val="false"/>
          <w:bCs/>
          <w:sz w:val="26"/>
          <w:szCs w:val="26"/>
          <w:lang w:val="ru-RU"/>
        </w:rPr>
        <w:t xml:space="preserve"> ПДД РФ совершил маневр обгона попутно движущегося грузового транспортного средства в составе полуприцепа, с выездом на полосу дороги предназначенную для встречного движения, с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ересечением горизонтальной линии разметки 1.1 ПДД РФ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Кабиров Э.Б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абировым Э.Б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</w:t>
      </w:r>
      <w:r>
        <w:rPr>
          <w:b w:val="false"/>
          <w:sz w:val="26"/>
          <w:szCs w:val="26"/>
        </w:rPr>
        <w:t xml:space="preserve">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86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6815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7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Кабировым Э.Б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</w:t>
      </w:r>
      <w:r>
        <w:rPr>
          <w:b w:val="false"/>
          <w:bCs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9.1.1</w:t>
      </w:r>
      <w:r>
        <w:rPr>
          <w:b w:val="false"/>
          <w:bCs/>
          <w:sz w:val="26"/>
          <w:szCs w:val="26"/>
        </w:rPr>
        <w:t xml:space="preserve"> Правил дорожного движения Р</w:t>
      </w:r>
      <w:r>
        <w:rPr>
          <w:b w:val="false"/>
          <w:bCs/>
          <w:sz w:val="26"/>
          <w:szCs w:val="26"/>
          <w:lang w:val="ru-RU"/>
        </w:rPr>
        <w:t>оссийской Федерации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05.07.2025 г., на которой зафиксирован факт выезда на полосу, предназначенную для встречного движения, Кабировым Э.Б. в нарушение ПДД РФ при обстоятельствах, указанных в протоколе об административном правонарушении 86 ХМ 6815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7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рапортом ст. ИДПС взвода № 1 роты № 2 ОБ ДПС ГИБДД УМВД России по ХМАО-Югре от 05.07.2025 г., согласно которого, 05.07.2025 г. в 13 час. 27 мин. на 721 км. автодороги Р404 «Тюмень-Тобольск-Ханты-Мансийск» Нефтеюганского района, водитель Кабиров Э.Б. управляя транспортным средством - автомобилем *, государственный регистрационный знак *, совершил обгон грузового транспортного средства в составе полуприцепа, с выездом на полосу дороги, предназначенную для встречного движения, в зоне действия дорожного знака 3.20 «Обгон запрещен», с пересечением горизонтальной линии разметки 1.1 «Сплошная линия», с выездом на полосу дороги, предназначенную для встречного движения транспортных средств. В отношении Кабирова Э.Б. был составлен протокол по ч. 4 ст. 12.15 Кодекса Российской Федерации об административных правонарушениях, также ему были разъяснены права и обязанности, копия протокола вручена лично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>- копией водительского удостоверения * выданного на имя Кабирова Э.Б. со сроком действия до 19.02.2026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ab/>
        <w:t xml:space="preserve">- копией проекта организации дорожного движения, согласно которому на участке км 712-129 – км 731+642 автодороги Р 404 «Тюмень – Тобольск – Ханты-Мансийск» Нефтеюганского района имеется ограничение режима движения, введенное знаком 3.20 «Обгон запрещен» </w:t>
      </w:r>
      <w:r>
        <w:rPr>
          <w:b w:val="false"/>
          <w:bCs/>
          <w:color w:val="000000"/>
          <w:sz w:val="26"/>
          <w:szCs w:val="26"/>
          <w:lang w:val="ru-RU"/>
        </w:rPr>
        <w:t>и линия разметки 1.1 ПДД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Кабировым Э.Б. обгона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 с пересечением линии разметки 1.1 ПДД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бировым Э.Б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150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5.07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Согласно ст. 9.1.1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бирова Э.Б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</w:t>
      </w:r>
      <w:r>
        <w:rPr>
          <w:b w:val="false"/>
          <w:bCs/>
          <w:sz w:val="26"/>
          <w:szCs w:val="26"/>
        </w:rPr>
        <w:t xml:space="preserve">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</w:t>
      </w:r>
      <w:r>
        <w:rPr>
          <w:color w:val="000000"/>
          <w:sz w:val="26"/>
          <w:szCs w:val="26"/>
        </w:rPr>
        <w:t xml:space="preserve">совершенного </w:t>
      </w:r>
      <w:r>
        <w:rPr>
          <w:iCs/>
          <w:color w:val="000000"/>
          <w:sz w:val="26"/>
          <w:szCs w:val="26"/>
        </w:rPr>
        <w:t xml:space="preserve">Кабировым Э.Б. </w:t>
      </w:r>
      <w:r>
        <w:rPr>
          <w:color w:val="000000"/>
          <w:sz w:val="26"/>
          <w:szCs w:val="26"/>
        </w:rPr>
        <w:t>правонарушения, данные о личности виновного, его имущественное положение</w:t>
      </w:r>
      <w:r>
        <w:rPr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бировым Э.Б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</w:t>
      </w:r>
      <w:r>
        <w:rPr>
          <w:sz w:val="26"/>
          <w:szCs w:val="26"/>
        </w:rPr>
        <w:t xml:space="preserve">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Кабирова Эльдара Борисо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Тюменской области, (УМВД России по ХМАО-Югре), ИНН 8601010390, КПП 860101001, номер счета получателя 03100643000000018700 в РКЦ Ханты-Мансийск//УФК по ХМАО-Югре г. Ханты-Мансийск, БИК 007162163, ОКТМО 71871000, кор. Счет 40102810245370000007, КБК 18811601123010001140, УИН 1881048625091003989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/>
        <w:t>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2 сентябр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